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ина Кристина Сергеевна, </w:t>
      </w:r>
    </w:p>
    <w:p>
      <w:pPr>
        <w:pStyle w:val="Normal"/>
        <w:spacing w:lineRule="auto" w:line="276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spacing w:lineRule="auto" w:line="276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Адамовская СОШ № 1 им. М.И. Шеменёва», </w:t>
      </w:r>
    </w:p>
    <w:p>
      <w:pPr>
        <w:pStyle w:val="Normal"/>
        <w:spacing w:lineRule="auto" w:line="276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ский район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Английский язык: Счастливый английский. ру /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 Учебник англ.яз. для 9 кл. общеобраз. учрежд. – Обнинск: Титул, 2007. – 256с.: ил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Прямая и косвенная речь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: 3 час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«Одежда». Введение нового грамматического материал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ель урока: совершенствование грамматических навыков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Dir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orte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irec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peech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: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ботать  грамматические навыки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ечемыслительную деятельность учащихся в рамках данной тематики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я использовать ЛЕ и РО в устной и письменной речи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образно-конкретное представление о факторах, влияющих на выбор при покупке одежды, при покупке одежды среди подростков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выков аудирования, чтения, говорения , письма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выков самостоятельной работы, работы со справочной литературой (грамматический справочник, словарь)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навыков и логики мышления, языковой догадки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;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й культуры личности, уважительного отношения к мнению другого человек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общеупотребительную лексику и необщеупотребительную; синонимы, антонимы, омонимы; устаревшие слова и неологизмы; фразеологизмы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с толковыми словарями, работать в парах, подтверждать свои ответы примерами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отивацию к познавательной деятельности, обогащать свой словарный запас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научатся различать прямую и косвенную речь, преобразовывать предложения из прямой речи  в косвенную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спект урока, учебник, доска, мел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1. Организационный момент. Приветствие. Постанов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е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Good morning, class! I’m glad to see you. How are you?  Students, who is on duty today? What date is it today? What  is date of the week today?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, let’s start our lesson.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ровер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ашне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day you continue to study grammatical theme 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rect Speech and Reported (Indirect) Speech”. From the beginning let`s recollect definition of Direct and Reported (Indirect) Speech and as they are formed. </w:t>
      </w:r>
      <w:r>
        <w:rPr>
          <w:rFonts w:cs="Times New Roman" w:ascii="Times New Roman" w:hAnsi="Times New Roman"/>
          <w:sz w:val="24"/>
          <w:szCs w:val="24"/>
        </w:rPr>
        <w:t>( дети вспоминают и рассказывают все, что было изучено на прошлом уроке)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s, open  your copy book. Che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omework</w:t>
      </w:r>
      <w:r>
        <w:rPr>
          <w:rFonts w:cs="Times New Roman" w:ascii="Times New Roman" w:hAnsi="Times New Roman"/>
          <w:sz w:val="24"/>
          <w:szCs w:val="24"/>
        </w:rPr>
        <w:t>. ( учитель опрашивает учащихся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нового грамматического материал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day you will speak about the  grammatical theme 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rect Speech and Reported (Indirect) Speech”. </w:t>
      </w:r>
      <w:r>
        <w:rPr>
          <w:rFonts w:cs="Times New Roman" w:ascii="Times New Roman" w:hAnsi="Times New Roman"/>
          <w:sz w:val="24"/>
          <w:szCs w:val="24"/>
        </w:rPr>
        <w:t>( Учитель говорит и делает соответствующие записи  на  доске, а учащиеся в своих тетрадках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 автора (или глагол), вводящие косвенную речь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ят в одном из времё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этом случае в косвенной речи (в придаточном предложении) происходят следующие изменения: ( учитель раздает карточки каждому ученику) Приложени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 Simp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i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Pro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 Perfec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 Pro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 Pro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Sim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Pro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i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 Pro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измен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 Pro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измен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im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imple in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s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o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o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ive in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s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 in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s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 Pro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 Prog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n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s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маркеры, указатели в прямой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маркеры, указатели в косвенной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измен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s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t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t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/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g 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t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s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2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s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велительное наклон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дительная форма повелительного наклонения в косвенной речи заменяется </w:t>
      </w:r>
      <w:r>
        <w:rPr>
          <w:rFonts w:cs="Times New Roman" w:ascii="Times New Roman" w:hAnsi="Times New Roman"/>
          <w:b/>
          <w:sz w:val="24"/>
          <w:szCs w:val="24"/>
        </w:rPr>
        <w:t>инфинитивом с частиц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рицательная форма повелительного наклонения в косвенной речи заменяется </w:t>
      </w:r>
      <w:r>
        <w:rPr>
          <w:rFonts w:cs="Times New Roman" w:ascii="Times New Roman" w:hAnsi="Times New Roman"/>
          <w:b/>
          <w:sz w:val="24"/>
          <w:szCs w:val="24"/>
        </w:rPr>
        <w:t>инфинитивом с части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Прям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жа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ьб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k said, “Oleg, give me your hooded top, please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k asked Ole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g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m his hooded to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изменении прямой речи в косвенную глаг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няется на глаг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k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и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mebod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Прям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жа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teacher said, “Learn this rule by heart!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teacher sai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lear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t rule by hear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mum said to me, “Don’t go here!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mum told m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 to g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ld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ел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аза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omebody, ordered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а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omebody,  commanded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а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omebod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сле глаг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sz w:val="24"/>
          <w:szCs w:val="24"/>
        </w:rPr>
        <w:t xml:space="preserve">, который вводит прямую речь, есть указание на то, к кому эта речь обращена, то в косвенной речи глаг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mebody</w:t>
      </w:r>
      <w:r>
        <w:rPr>
          <w:rFonts w:cs="Times New Roman" w:ascii="Times New Roman" w:hAnsi="Times New Roman"/>
          <w:sz w:val="24"/>
          <w:szCs w:val="24"/>
        </w:rPr>
        <w:t xml:space="preserve"> меняется на глаг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l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mebo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личные и притяжательные местоимения изменяются в зависимости от того, от какого лица что-то сообщается, то есть по смыслу</w:t>
      </w:r>
    </w:p>
    <w:p>
      <w:pPr>
        <w:pStyle w:val="ListParagraph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s, open your student’s book . We are doing exercise 1 on page 52. </w:t>
      </w:r>
      <w:r>
        <w:rPr>
          <w:rFonts w:cs="Times New Roman" w:ascii="Times New Roman" w:hAnsi="Times New Roman"/>
          <w:sz w:val="24"/>
          <w:szCs w:val="24"/>
        </w:rPr>
        <w:t>( учащиеся выполняют задание в тетрадке, один из учащихся работает у доски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 are doing exercise 7 on page 54. </w:t>
      </w:r>
      <w:r>
        <w:rPr>
          <w:rFonts w:cs="Times New Roman" w:ascii="Times New Roman" w:hAnsi="Times New Roman"/>
          <w:sz w:val="24"/>
          <w:szCs w:val="24"/>
        </w:rPr>
        <w:t>( учащиеся выполняют задание в тетрадке, один из учащихся работает у доски)</w:t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 грамматического материала</w:t>
      </w:r>
    </w:p>
    <w:p>
      <w:pPr>
        <w:pStyle w:val="ListParagraph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ет карточки (Приложение 2)</w:t>
      </w:r>
    </w:p>
    <w:p>
      <w:pPr>
        <w:pStyle w:val="ListParagraph"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'You ought to make a decision soon,'  Robert told me.</w:t>
      </w:r>
    </w:p>
    <w:p>
      <w:pPr>
        <w:pStyle w:val="ListParagraph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    'I'm starting a new song next month,' my brother said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3    'I got my exam results last Saturday,'   Karina told them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4    'I  afford to buy this jeans,' said Sue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    'I would buy new jeans if I had enough money,' my older brother said to my mum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6    Freddy  said, 'That's the village where my dad was born.'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7   ' That was a terrible party,' said Nina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8    'Mango grow in warm countries,' Jim says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9    'Many  people visit theaters,'  Gabriel said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0    'This is not  a very popular place,' Sally  told us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1    'I don't like that jacket,' said Helen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2    'I'm lost,' the girl  said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3    'I may be a little late this evening,' Vika said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4    'You'd better clean up this mess,' Mum said to Claire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5    'I've already done the shopping,' Vika said.</w:t>
      </w:r>
    </w:p>
    <w:p>
      <w:pPr>
        <w:pStyle w:val="ListParagraph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.</w:t>
      </w:r>
    </w:p>
    <w:p>
      <w:pPr>
        <w:pStyle w:val="ListParagraph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вы узнали нового на уроке? Что вам понравилось, а что нет?</w:t>
      </w:r>
    </w:p>
    <w:p>
      <w:pPr>
        <w:pStyle w:val="ListParagraph"/>
        <w:numPr>
          <w:ilvl w:val="0"/>
          <w:numId w:val="1"/>
        </w:numPr>
        <w:ind w:left="-18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урока, домашнее задание и  комментирование  оценок.</w:t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home-task is  p. 51, 54. Prepare for tests.</w:t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Times New Roman" w:cs="Calibri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Explanation">
    <w:name w:val="explanation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9:00Z</dcterms:created>
  <dc:creator>User</dc:creator>
  <dc:description/>
  <cp:keywords/>
  <dc:language>en-US</dc:language>
  <cp:lastModifiedBy>User</cp:lastModifiedBy>
  <dcterms:modified xsi:type="dcterms:W3CDTF">2017-03-07T04:26:00Z</dcterms:modified>
  <cp:revision>9</cp:revision>
  <dc:subject/>
  <dc:title>Коротина Кристина Сергеевна, учитель английского языка МБОУ «Адамовская СОШ № 1 им</dc:title>
</cp:coreProperties>
</file>